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May 2008 </w:t>
        <w:tab/>
        <w:tab/>
        <w:t>Larry Krissek, School of Earth Sciences Curriculum Committee</w:t>
      </w:r>
    </w:p>
    <w:p>
      <w:pPr>
        <w:pStyle w:val="Normal"/>
        <w:rPr/>
      </w:pPr>
      <w:r>
        <w:rPr/>
      </w:r>
    </w:p>
    <w:p>
      <w:pPr>
        <w:pStyle w:val="Normal"/>
        <w:rPr/>
      </w:pPr>
      <w:r>
        <w:rPr/>
        <w:t>Response to questions/comments from ASC CCI Subcommittee C:</w:t>
      </w:r>
    </w:p>
    <w:p>
      <w:pPr>
        <w:pStyle w:val="Normal"/>
        <w:rPr/>
      </w:pPr>
      <w:r>
        <w:rPr/>
      </w:r>
    </w:p>
    <w:p>
      <w:pPr>
        <w:pStyle w:val="Normal"/>
        <w:rPr/>
      </w:pPr>
      <w:r>
        <w:rPr/>
        <w:t xml:space="preserve">1) ES 100 – ENR 101 sequence:  </w:t>
      </w:r>
    </w:p>
    <w:p>
      <w:pPr>
        <w:pStyle w:val="Normal"/>
        <w:rPr/>
      </w:pPr>
      <w:r>
        <w:rPr/>
      </w:r>
    </w:p>
    <w:p>
      <w:pPr>
        <w:pStyle w:val="Normal"/>
        <w:rPr/>
      </w:pPr>
      <w:r>
        <w:rPr/>
        <w:t xml:space="preserve">First, two points of clarification – a) our original request was specifically for the sequence of ES 100 – ENR 101; we did </w:t>
      </w:r>
      <w:r>
        <w:rPr>
          <w:u w:val="single"/>
        </w:rPr>
        <w:t>not</w:t>
      </w:r>
      <w:r>
        <w:rPr/>
        <w:t xml:space="preserve"> request both a sequence of ES 100 – ENR 101 </w:t>
      </w:r>
      <w:r>
        <w:rPr>
          <w:u w:val="single"/>
        </w:rPr>
        <w:t>and</w:t>
      </w:r>
      <w:r>
        <w:rPr/>
        <w:t xml:space="preserve"> a sequence of ENR 101 – ES 100; and b) ENR 101 has no prerequisites.</w:t>
      </w:r>
    </w:p>
    <w:p>
      <w:pPr>
        <w:pStyle w:val="Normal"/>
        <w:rPr/>
      </w:pPr>
      <w:r>
        <w:rPr/>
      </w:r>
    </w:p>
    <w:p>
      <w:pPr>
        <w:pStyle w:val="Normal"/>
        <w:ind w:left="720" w:hanging="720"/>
        <w:rPr/>
      </w:pPr>
      <w:r>
        <w:rPr/>
        <w:tab/>
        <w:t>i) How does this meet the spirit of a sequence?  What is the evidence that one course builds on the other?</w:t>
      </w:r>
    </w:p>
    <w:p>
      <w:pPr>
        <w:pStyle w:val="Normal"/>
        <w:ind w:left="720" w:hanging="720"/>
        <w:rPr/>
      </w:pPr>
      <w:r>
        <w:rPr/>
      </w:r>
    </w:p>
    <w:p>
      <w:pPr>
        <w:pStyle w:val="Normal"/>
        <w:ind w:left="720" w:hanging="720"/>
        <w:rPr/>
      </w:pPr>
      <w:r>
        <w:rPr/>
        <w:t>Earth Sci 100 is a general introduction to the earth sciences, and covers the general topics of earth materials, plate tectonics, surficial processes, geologic time and the history of the earth, and human interactions with the earth system.  In order to complete this general introduction within one quarter, approximately one week each is spent on minerals, igneous rocks, metamorphic rocks, sedimentary rocks, and weathering.  Where chemical compositions and chemical processes are considered, the focus primarily is on inorganic compositions and processes.  The overviews of weathering processes and weathering products (i.e., the inorganic component of soils) are generalized, and there is little time to discuss the range of interactions between humans and the full spectrum of soil components (i.e., inorganic components, organic matter, nutrients, living organisms, and soil water).</w:t>
      </w:r>
    </w:p>
    <w:p>
      <w:pPr>
        <w:pStyle w:val="Normal"/>
        <w:ind w:left="720" w:hanging="720"/>
        <w:rPr/>
      </w:pPr>
      <w:r>
        <w:rPr/>
      </w:r>
    </w:p>
    <w:p>
      <w:pPr>
        <w:pStyle w:val="Normal"/>
        <w:ind w:left="720" w:hanging="720"/>
        <w:rPr/>
      </w:pPr>
      <w:r>
        <w:rPr/>
        <w:t>ENR 101 is concerned specifically with soils, so content that is discussed in a more general way in Earth Sci 100 is examined in greater detail in ENR 101.  The weathering processes that form inorganic components of soils are examined in more detail, with specific consideration of the links between the bedrock type and weathering processes in an area and the soil components that are formed.  As a result, a student who has taken Earth Sci 100 before ENR 101 will have a strong foundation for understanding the types of bedrock available for weathering and the range of surficial processes that affect the intensity of weathering – both of which are factors that influence the soil that ultimately is produced.  The discussion in ENR 101 also expands beyond that in Earth Sci 100 to consider biosphere/lithosphere interactions during soil formation and within soils.</w:t>
      </w:r>
    </w:p>
    <w:p>
      <w:pPr>
        <w:pStyle w:val="Normal"/>
        <w:ind w:left="720" w:hanging="720"/>
        <w:rPr/>
      </w:pPr>
      <w:r>
        <w:rPr/>
      </w:r>
    </w:p>
    <w:p>
      <w:pPr>
        <w:pStyle w:val="Normal"/>
        <w:ind w:left="720" w:hanging="0"/>
        <w:rPr/>
      </w:pPr>
      <w:r>
        <w:rPr/>
        <w:t>Soil classification schemes use some of the same physical and chemical parameters that are important in rock classification schemes, so a student who has taken Earth Sci 100 – and become familiar with rock classification schemes – will be well-prepared to understand and apply soil classification schemes.  Students who have taken Earth Sci 100 will have discussed some general aspects of the interactions between humans and the earth system (e.g., extraction and use of fossil fuels, with the resulting emissions of greenhouse gases), but a broader range of these interactions, specifically between humans and soils, are discussed in more detail during the latter part of ENR 101.</w:t>
      </w:r>
    </w:p>
    <w:p>
      <w:pPr>
        <w:pStyle w:val="Normal"/>
        <w:rPr/>
      </w:pPr>
      <w:r>
        <w:rPr/>
      </w:r>
    </w:p>
    <w:p>
      <w:pPr>
        <w:pStyle w:val="Normal"/>
        <w:rPr/>
      </w:pPr>
      <w:r>
        <w:rPr/>
        <w:t>This description presents only a few of the many ways that ENR 101 builds on material covered in Earth Sci 100.  As a result, Earth Sci 100 – ENR 101 meets the spirit of a GEC Physical Science sequence.</w:t>
      </w:r>
    </w:p>
    <w:p>
      <w:pPr>
        <w:pStyle w:val="Normal"/>
        <w:rPr/>
      </w:pPr>
      <w:r>
        <w:rPr/>
      </w:r>
    </w:p>
    <w:p>
      <w:pPr>
        <w:pStyle w:val="Normal"/>
        <w:rPr/>
      </w:pPr>
      <w:r>
        <w:rPr/>
      </w:r>
    </w:p>
    <w:p>
      <w:pPr>
        <w:pStyle w:val="Normal"/>
        <w:rPr/>
      </w:pPr>
      <w:r>
        <w:rPr/>
        <w:t>Although Earth Sciences and ENR have not requested a sequence of ENR 101 – Earth Sci 100, I understand that the possibility of students taking these courses in that order has been raised within the Subcommittee.  We would encourage students to take Earth Sci 100 before ENR 101; however, students who take these courses in the opposite order would find that Earth Sci 100 takes relationships presented in the specific context of the soil environment in ENR 101, and describes how those relationships work in the broader earth sciences.  For example, students who take ENR 101 first would find that Earth Sci 100:</w:t>
      </w:r>
    </w:p>
    <w:p>
      <w:pPr>
        <w:pStyle w:val="Normal"/>
        <w:ind w:left="720" w:hanging="720"/>
        <w:rPr/>
      </w:pPr>
      <w:r>
        <w:rPr/>
        <w:t>1) gives them greater insight into the distribution of various soil types by exploring the distribution and formation processes of various types of bedrock (the parent material for soils);</w:t>
      </w:r>
    </w:p>
    <w:p>
      <w:pPr>
        <w:pStyle w:val="Normal"/>
        <w:ind w:left="720" w:hanging="720"/>
        <w:rPr/>
      </w:pPr>
      <w:r>
        <w:rPr/>
        <w:t>2) expands their understanding of scientific classification schemes, by requiring them to classify igneous, metamorphic, and sedimentary rocks; and</w:t>
      </w:r>
    </w:p>
    <w:p>
      <w:pPr>
        <w:pStyle w:val="Normal"/>
        <w:ind w:left="720" w:hanging="720"/>
        <w:rPr/>
      </w:pPr>
      <w:r>
        <w:rPr/>
        <w:t>3) broadens their understanding of interactions between the lithosphere, biosphere, and hydrosphere into the fourth dimension of “deep time”, through the discussion of geologic time and the history of the earth.</w:t>
      </w:r>
    </w:p>
    <w:p>
      <w:pPr>
        <w:pStyle w:val="Normal"/>
        <w:ind w:left="720" w:hanging="720"/>
        <w:rPr/>
      </w:pPr>
      <w:r>
        <w:rPr/>
      </w:r>
    </w:p>
    <w:p>
      <w:pPr>
        <w:pStyle w:val="Normal"/>
        <w:rPr/>
      </w:pPr>
      <w:r>
        <w:rPr/>
        <w:t xml:space="preserve">If this pair of sequences (Earth Sci 100 – ENR 101 or ENR 101 – Earth Sci 100) is necessary because of issues with advising or with the Registrar’s office, then it should be noted that this pair of sequences is similar to the GEC Physical Science sequences that have been approved for Physics 106, 107, and 108 – where the approved sequences consist of any two of these three courses, taken in any order. </w:t>
      </w:r>
    </w:p>
    <w:p>
      <w:pPr>
        <w:pStyle w:val="Normal"/>
        <w:ind w:left="720" w:hanging="720"/>
        <w:rPr/>
      </w:pPr>
      <w:r>
        <w:rPr/>
      </w:r>
    </w:p>
    <w:p>
      <w:pPr>
        <w:pStyle w:val="Normal"/>
        <w:ind w:left="720" w:hanging="720"/>
        <w:rPr/>
      </w:pPr>
      <w:r>
        <w:rPr/>
      </w:r>
    </w:p>
    <w:p>
      <w:pPr>
        <w:pStyle w:val="Normal"/>
        <w:rPr/>
      </w:pPr>
      <w:r>
        <w:rPr/>
        <w:t xml:space="preserve">I would also note that the enrollments in Earth Sci 100 and in ENR 101 make it </w:t>
      </w:r>
      <w:r>
        <w:rPr>
          <w:u w:val="single"/>
        </w:rPr>
        <w:t>much</w:t>
      </w:r>
      <w:r>
        <w:rPr/>
        <w:t xml:space="preserve"> more likely that a student will take Earth Sci 100 first, rather than ENR 101.  Earth Sci 100 is taught every quarter, with an average enrollment of ~450 students in each quarter of the regular academic year.  In contrast, ENR 101 is taught once a year, and has an enrollment of six students in Spring 2008.  This difference in enrollment makes it much more likely that a student will take these two courses as Earth Sci 100 – ENR 101, rather than the opposite.</w:t>
      </w:r>
    </w:p>
    <w:p>
      <w:pPr>
        <w:pStyle w:val="Normal"/>
        <w:rPr/>
      </w:pPr>
      <w:r>
        <w:rPr/>
      </w:r>
    </w:p>
    <w:p>
      <w:pPr>
        <w:pStyle w:val="Normal"/>
        <w:rPr/>
      </w:pPr>
      <w:r>
        <w:rPr/>
      </w:r>
    </w:p>
    <w:p>
      <w:pPr>
        <w:pStyle w:val="Normal"/>
        <w:rPr/>
      </w:pPr>
      <w:r>
        <w:rPr/>
        <w:tab/>
        <w:t>ii) Rationale:  The points presented previously identify specific ways that ENR 101 builds on Earth Sci 100, as well as specific ways that Earth Sci 100 builds on information from ENR 101.  A student could take only one of these courses and still meet the learning objectives for a single GEC physical science course; a student who takes both of these courses, however, will understand the consistency of basic physical and chemical processes, from submicroscopic scales within soils to global scales in plate tectonics, and from timescales of a few minutes or less to the age of the earth.  The student who takes both courses also will understand the broader range of human interactions with the earth system – from the scale of individual pores within soils to the scale of the entire earth’s atmosphere and ocean.</w:t>
      </w:r>
    </w:p>
    <w:p>
      <w:pPr>
        <w:pStyle w:val="Normal"/>
        <w:rPr/>
      </w:pPr>
      <w:r>
        <w:rPr/>
      </w:r>
      <w:r>
        <w:br w:type="page"/>
      </w:r>
    </w:p>
    <w:p>
      <w:pPr>
        <w:pStyle w:val="Normal"/>
        <w:rPr/>
      </w:pPr>
      <w:r>
        <w:rPr>
          <w:lang w:val="de-DE"/>
        </w:rPr>
        <w:t>2) ES 155 – ES 203 and ES 155 – ES 210 sequences:</w:t>
      </w:r>
    </w:p>
    <w:p>
      <w:pPr>
        <w:pStyle w:val="Normal"/>
        <w:rPr>
          <w:lang w:val="de-DE"/>
        </w:rPr>
      </w:pPr>
      <w:r>
        <w:rPr>
          <w:lang w:val="de-DE"/>
        </w:rPr>
      </w:r>
    </w:p>
    <w:p>
      <w:pPr>
        <w:pStyle w:val="Normal"/>
        <w:rPr/>
      </w:pPr>
      <w:r>
        <w:rPr>
          <w:lang w:val="de-DE"/>
        </w:rPr>
        <w:tab/>
      </w:r>
      <w:r>
        <w:rPr/>
        <w:t>A.)  p. 5 of the Earth Sci 203 syllabus – the syllabus that was submitted is for Spring 2008, so the only courses accepted as prerequisites were Earth Sci 100 and Earth Sci 121.  Earth Sci 155 has not been approved yet, so it could not have been an approved prerequisite for Earth Sci 203 in Spring 2008.</w:t>
      </w:r>
    </w:p>
    <w:p>
      <w:pPr>
        <w:pStyle w:val="Normal"/>
        <w:rPr/>
      </w:pPr>
      <w:r>
        <w:rPr/>
      </w:r>
    </w:p>
    <w:p>
      <w:pPr>
        <w:pStyle w:val="Normal"/>
        <w:rPr/>
      </w:pPr>
      <w:r>
        <w:rPr/>
        <w:t>The instructor erred by including Earth Sci 105 in the list of prerequisites; he may have been confused by the fact that Earth Sci 100 – Earth Sci 203, Earth Sci 105 – Earth Sci 203, and Earth Sci 121 – Earth Sci 203 are all approved GEC Physical Science sequences.  He may also have decided that anyone who has taken Earth Sci 105 has the “permission of instructor”, given the commonality of content between Earth Sci 100, Earth Sci 105, and Earth Sci 121.</w:t>
      </w:r>
    </w:p>
    <w:p>
      <w:pPr>
        <w:pStyle w:val="Normal"/>
        <w:rPr/>
      </w:pPr>
      <w:r>
        <w:rPr/>
      </w:r>
    </w:p>
    <w:p>
      <w:pPr>
        <w:pStyle w:val="Normal"/>
        <w:rPr/>
      </w:pPr>
      <w:r>
        <w:rPr/>
      </w:r>
    </w:p>
    <w:p>
      <w:pPr>
        <w:pStyle w:val="Normal"/>
        <w:rPr/>
      </w:pPr>
      <w:r>
        <w:rPr/>
        <w:tab/>
        <w:t>B.) General GEC learning objectives have been added to the Earth Sci 210 syllabus; that revised syllabus has been sent to the ASC Curriculum Office.  The General GEC learning objectives are present on p. 6 of the Earth Sci 203 syllabus that was originally submitted to the ASC Curriculum Office.</w:t>
      </w:r>
    </w:p>
    <w:p>
      <w:pPr>
        <w:pStyle w:val="Normal"/>
        <w:rPr/>
      </w:pPr>
      <w:r>
        <w:rPr/>
      </w:r>
    </w:p>
    <w:p>
      <w:pPr>
        <w:pStyle w:val="Normal"/>
        <w:rPr/>
      </w:pPr>
      <w:r>
        <w:rPr/>
      </w:r>
    </w:p>
    <w:p>
      <w:pPr>
        <w:pStyle w:val="Normal"/>
        <w:rPr/>
      </w:pPr>
      <w:r>
        <w:rPr/>
        <w:tab/>
        <w:t>C.) How do 203 or 210 build on 155, if 155 is only one of the possible pre-requisites? +</w:t>
      </w:r>
    </w:p>
    <w:p>
      <w:pPr>
        <w:pStyle w:val="Normal"/>
        <w:rPr/>
      </w:pPr>
      <w:r>
        <w:rPr/>
        <w:tab/>
        <w:t>D.) Common core of Earth Sci 100-level courses:</w:t>
      </w:r>
    </w:p>
    <w:p>
      <w:pPr>
        <w:pStyle w:val="Normal"/>
        <w:rPr/>
      </w:pPr>
      <w:r>
        <w:rPr/>
      </w:r>
    </w:p>
    <w:p>
      <w:pPr>
        <w:pStyle w:val="Normal"/>
        <w:rPr/>
      </w:pPr>
      <w:r>
        <w:rPr/>
        <w:t>Each of our 100-level Earth Science courses provides a broad overview of the earth system.  Earth Sci 100, 105, and 121 each discuss the origin, nature and formation of earth materials (minerals and rocks), the processes that drive change in the earth’s interior and at its exterior, the important earth-derived resources (water, minerals, fossil fuels), the concept of “deep time”, the history of life on earth, and the anthropogenic impacts on the earth system.  Earth Sci 155 spends less time on traditional earth materials and the history of life on earth, but still examines some basics of earth materials (e.g., those that contain fossil fuels and those considered for carbon sequestration), important geological processes, important earth-derived resources, and anthropogenic impacts on the earth system.  For each course, this overview includes basic information, but also stresses fundamental physical, chemical, and biological processes that apply beyond an introductory course in earth sciences.  Questions of “how we know what we know” are considered, showing how technological advances have improved our knowledge of the earth system.  In addition, the interrelationships and feedbacks between humans, earth resource development and exploitation, and environmental change are explored in a general way.</w:t>
      </w:r>
    </w:p>
    <w:p>
      <w:pPr>
        <w:pStyle w:val="Normal"/>
        <w:rPr/>
      </w:pPr>
      <w:r>
        <w:rPr/>
      </w:r>
    </w:p>
    <w:p>
      <w:pPr>
        <w:pStyle w:val="Normal"/>
        <w:rPr/>
      </w:pPr>
      <w:r>
        <w:rPr/>
        <w:t xml:space="preserve">The overlap in content between Earth Sci 100 and Earth Sci 121 is very large; the primary difference between the two is the higher level of basic sciences (math, chemistry, and physics) used explicitly in Earth Sci 121 (this difference explains why Earth Sci 121 is both a B.A. and a B.S. GEC course, whereas Earth Sci 100 is a B.A. GEC course only).  An exclusion clause already exists to prevent a student with credit for Earth Sci 121 from receiving credit for Earth Sci 100.  We do not want an exclusion clause emplaced to keep a student with credit for Earth Sci 100 from receiving credit for Earth Sci 121, however, because Earth Sci 121 is a required prerequisite course for the B.A. and B.S. majors in Earth Sciences.  Enacting the latter exclusion clause would mean that a student who takes Earth Sci 100 and decides to become an Earth Sci major </w:t>
      </w:r>
      <w:r>
        <w:rPr>
          <w:u w:val="single"/>
        </w:rPr>
        <w:t>could not</w:t>
      </w:r>
      <w:r>
        <w:rPr/>
        <w:t xml:space="preserve"> meet the prerequisites to our major, thereby precluding that student from the major he/she desires.</w:t>
      </w:r>
    </w:p>
    <w:p>
      <w:pPr>
        <w:pStyle w:val="Normal"/>
        <w:rPr/>
      </w:pPr>
      <w:r>
        <w:rPr/>
      </w:r>
    </w:p>
    <w:p>
      <w:pPr>
        <w:pStyle w:val="Normal"/>
        <w:rPr/>
      </w:pPr>
      <w:r>
        <w:rPr/>
        <w:t>The discussion of general geologic topics in Earth Sci 105 and Earth Sci 155 overlaps with the discussion of those topics in Earth Sci 100 and Earth Sci 121; that overlap comprises ~50% of the material covered in Earth Sci 105 and Earth Sci 155.  The other 50% of the material in Earth Sci 105 and Earth Sci 155, however, is specific to the focus of the respective course – details of how those geologic basics are recorded in the geology of specific national parks (for Earth Sci 105), and details of how those geologic basics affect the formation, distribution, and use of conventional and unconventional energy resources (for Earth Sci 155).  We believe that a student who chooses to take more than one of Earth Sci 100 or 121, Earth Sci 105, and Earth Sci 155 would benefit from the course-specific components of Earth Sci 105 and Earth Sci 155, so we have not requested exclusion clauses between Earth Sci 100 or 121, Earth Sci 105, and Earth Sci 155.  On the other hand, we have not established GEC sequences from either Earth Sci 100 or Earth Sci 121 to Earth Sci 105 and Earth Sci 155; in other words, we have not attempted to encourage students to take more than one of these courses.</w:t>
      </w:r>
    </w:p>
    <w:p>
      <w:pPr>
        <w:pStyle w:val="Normal"/>
        <w:rPr/>
      </w:pPr>
      <w:r>
        <w:rPr/>
      </w:r>
    </w:p>
    <w:p>
      <w:pPr>
        <w:pStyle w:val="Normal"/>
        <w:rPr/>
      </w:pPr>
      <w:r>
        <w:rPr/>
        <w:t>An additional important difference between Earth Sci 100/Earth Sci 121 and the other 100-level Earth Sci courses is that only Earth Sci 100 and Earth Sci 121 are lab courses; the others do not have labs, and were designed without labs to meet student demand as OSU’s general education requirements for science classes with labs have decreased.</w:t>
      </w:r>
    </w:p>
    <w:p>
      <w:pPr>
        <w:pStyle w:val="Normal"/>
        <w:rPr/>
      </w:pPr>
      <w:r>
        <w:rPr/>
      </w:r>
    </w:p>
    <w:p>
      <w:pPr>
        <w:pStyle w:val="Normal"/>
        <w:rPr/>
      </w:pPr>
      <w:r>
        <w:rPr/>
        <w:t xml:space="preserve">In summary, each of the courses listed as an option for the prerequisite for Earth Sci 203 and Earth Sci 210 (i.e., Earth Sci 100 or Earth Sci 121 or Earth Sci 155), and each of the courses that will be sequenced with Earth Sci 203 and Earth Sci 210 (i.e., Earth Sci 100, Earth Sci 105, Earth Sci 121, and Earth Sci 155) provide overviews of fundamental earth science concepts – earth materials and processes, earth-derived resources and their uses by humans, “deep time” and large spatial scales, and anthropogenic impacts on the earth system.  </w:t>
      </w:r>
    </w:p>
    <w:p>
      <w:pPr>
        <w:pStyle w:val="Normal"/>
        <w:rPr/>
      </w:pPr>
      <w:r>
        <w:rPr/>
      </w:r>
    </w:p>
    <w:p>
      <w:pPr>
        <w:pStyle w:val="Normal"/>
        <w:rPr/>
      </w:pPr>
      <w:r>
        <w:rPr>
          <w:b/>
        </w:rPr>
        <w:t>In the sequences with Earth Sci 203</w:t>
      </w:r>
      <w:r>
        <w:rPr/>
        <w:t>, these fundamental earth science concepts are applied more directly to the geologic processes and materials at or near the earth’s surface.  In the near-surface setting, those processes and materials are more likely to directly interact with humans in ways that humans consider “hazardous”.  In some cases, recent human activities have produced changes in the earth system that are, in turn, hazardous to humans; the discussion of these feedbacks in Earth Sci 203 develops the idea of anthropogenic interactions with the earth system more fully than is done in the earlier course in each sequence.  As a result, Earth Sci 203 uses the fundamental earth science knowledge common to Earth Sci 100, 105, 121, and 155, and applies that knowledge specifically to the near-surface environment.</w:t>
      </w:r>
    </w:p>
    <w:p>
      <w:pPr>
        <w:pStyle w:val="Normal"/>
        <w:rPr/>
      </w:pPr>
      <w:r>
        <w:rPr/>
      </w:r>
    </w:p>
    <w:p>
      <w:pPr>
        <w:pStyle w:val="Normal"/>
        <w:rPr/>
      </w:pPr>
      <w:r>
        <w:rPr>
          <w:b/>
        </w:rPr>
        <w:t>In the sequences with Earth Sci 210</w:t>
      </w:r>
      <w:r>
        <w:rPr/>
        <w:t>, these fundamental earth science concepts are applied more directly to understanding the origin of, the exploration for, and the exploitation of earth materials as “resources”.  Those “resources” are earth materials, so this discussion clearly builds on the more fundamental knowledge of all earth materials gained in each earlier course.  Exploration for these resources uses a broad range of chemically and physically based geologic tools, so discussion of these exploration tools builds on basic chemical and physical principles established in each earlier course.  Exploitation of these resources requires direct human interaction with the lithosphere – often with negative environmental impacts – so discussion of exploitation builds on the more general overview of interactions between humans and the earth system provided in each of the earlier courses.  As a result, Earth Sci 210 uses the fundamental earth science knowledge common to Earth Sci 100, 105, 121, and 155, and applies that knowledge specifically to earth materials that are considered “useful” by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2:00Z</dcterms:created>
  <dc:creator>lawrence krissek</dc:creator>
  <dc:description/>
  <cp:keywords/>
  <dc:language>en-US</dc:language>
  <cp:lastModifiedBy>lawrence krissek</cp:lastModifiedBy>
  <cp:lastPrinted>2008-05-16T16:52:00Z</cp:lastPrinted>
  <dcterms:modified xsi:type="dcterms:W3CDTF">2008-05-16T21:02:00Z</dcterms:modified>
  <cp:revision>2</cp:revision>
  <dc:subject/>
  <dc:title>16 May 2008 </dc:title>
</cp:coreProperties>
</file>